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бличный доклад                                                                                                              Аксайской районной организации Профсоюза  за 2024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ксайской районной организации Профсоюзе состоит 50 первичных профорганизаций. В 2024 году создана новая профсоюзная организация МБДОУ №23 «Семицветик».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отметить организации, в которых 100% работников являются членами Профсоюз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О МБОУ ДО АР «ДМШ пос. Реконструктор», ППО МБДОУ №8 «Малыш», ППО МБДОУ №13 «Сказка», ППО МБДОУ №6 «Теремок», ППО МБДОУ №28 «Рябинушка», ППО МБДОУ №19 «Аленушка», МБДОУ №29 Черемуш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процент профсоюзного членства (80% и</w:t>
      </w:r>
      <w:r>
        <w:rPr/>
        <w:t xml:space="preserve"> </w:t>
      </w:r>
      <w:r>
        <w:rPr>
          <w:rFonts w:cs="Times New Roman" w:ascii="Times New Roman" w:hAnsi="Times New Roman"/>
          <w:sz w:val="24"/>
          <w:szCs w:val="24"/>
        </w:rPr>
        <w:t>более) в организация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О МБОУ СОШ пос. Янтарный, </w:t>
      </w:r>
      <w:r>
        <w:rPr/>
        <w:t xml:space="preserve"> </w:t>
      </w:r>
      <w:r>
        <w:rPr>
          <w:rFonts w:cs="Times New Roman" w:ascii="Times New Roman" w:hAnsi="Times New Roman"/>
          <w:sz w:val="24"/>
          <w:szCs w:val="24"/>
        </w:rPr>
        <w:t xml:space="preserve">ППО МБОУ Ленинской СОШ,   ППО МБДОУ №39 «Росинка», ППО МБОУ Истоминская, ППО ППМСЦ,  ППО МБДОУ №18 «Колосок», </w:t>
      </w:r>
      <w:r>
        <w:rPr/>
        <w:t xml:space="preserve"> </w:t>
      </w:r>
      <w:r>
        <w:rPr>
          <w:rFonts w:cs="Times New Roman" w:ascii="Times New Roman" w:hAnsi="Times New Roman"/>
          <w:sz w:val="24"/>
          <w:szCs w:val="24"/>
        </w:rPr>
        <w:t xml:space="preserve">ППО МБДОУ №24 «Солнышко», </w:t>
      </w:r>
      <w:r>
        <w:rPr/>
        <w:t xml:space="preserve"> </w:t>
      </w:r>
      <w:r>
        <w:rPr>
          <w:rFonts w:cs="Times New Roman" w:ascii="Times New Roman" w:hAnsi="Times New Roman"/>
          <w:sz w:val="24"/>
          <w:szCs w:val="24"/>
        </w:rPr>
        <w:t>ППО МБДОУ №1 «Лучик», ППО МБДОУ №20 «Лил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следует отметить, что в Аксайской РООПО есть образовательные организации с низким профсоюзным членств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30% :Аксайская СОШ №4, Ольгинская СОШ, Реконструкторская СОШ;</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прошло 2 заседания районного совета Профсоюза, на них рассматривались вопросы:</w:t>
      </w:r>
    </w:p>
    <w:p>
      <w:pPr>
        <w:pStyle w:val="Style18"/>
        <w:ind w:left="0" w:hanging="0"/>
        <w:jc w:val="both"/>
        <w:rPr/>
      </w:pPr>
      <w:r>
        <w:rPr/>
        <w:t xml:space="preserve">-Утверждение публичного отчета районного совета Профсоюза за 2022 год;                                      -Утверждение плана общих мероприятий районного Совета Профсоюза на 2023год;                                                   -Утверждение финансового отчета за 2022 год и сметы доходов и расходов на 2023 год;                                                                                                  </w:t>
      </w:r>
    </w:p>
    <w:p>
      <w:pPr>
        <w:pStyle w:val="Style18"/>
        <w:ind w:left="0" w:hanging="0"/>
        <w:jc w:val="both"/>
        <w:rPr/>
      </w:pPr>
      <w:r>
        <w:rPr/>
        <w:t>-Об электронном учете членов Профсоюза Аксайской районной организации Профсоюза;</w:t>
      </w:r>
    </w:p>
    <w:p>
      <w:pPr>
        <w:pStyle w:val="Style18"/>
        <w:ind w:left="0" w:hanging="0"/>
        <w:jc w:val="both"/>
        <w:rPr/>
      </w:pPr>
      <w:r>
        <w:rPr/>
        <w:t>-О созыве  очередной отчётно - выборной конференции местной организации Профсоюза.</w:t>
      </w:r>
    </w:p>
    <w:p>
      <w:pPr>
        <w:pStyle w:val="Style18"/>
        <w:ind w:left="0" w:hanging="0"/>
        <w:jc w:val="both"/>
        <w:rPr/>
      </w:pPr>
      <w:r>
        <w:rPr/>
      </w:r>
    </w:p>
    <w:p>
      <w:pPr>
        <w:pStyle w:val="Style18"/>
        <w:ind w:left="0" w:hanging="0"/>
        <w:jc w:val="both"/>
        <w:rPr/>
      </w:pPr>
      <w:r>
        <w:rPr/>
        <w:t xml:space="preserve">  </w:t>
      </w:r>
      <w:r>
        <w:rPr/>
        <w:t>2024 год – год отчетов и выборов. Во всех первичных профсоюзных организациях прошли отчетно-выборные собрания. 11октября прошла отчетно-выборная конференция Аксайской районной организации общероссийского Профсоюза образования.</w:t>
      </w:r>
    </w:p>
    <w:p>
      <w:pPr>
        <w:pStyle w:val="Style18"/>
        <w:spacing w:before="0" w:after="200"/>
        <w:ind w:left="0" w:hanging="0"/>
        <w:contextualSpacing/>
        <w:jc w:val="center"/>
        <w:rPr/>
      </w:pPr>
      <w:r>
        <w:rPr/>
      </w:r>
    </w:p>
    <w:p>
      <w:pPr>
        <w:pStyle w:val="Style18"/>
        <w:spacing w:before="0" w:after="200"/>
        <w:ind w:left="0" w:hanging="0"/>
        <w:contextualSpacing/>
        <w:jc w:val="center"/>
        <w:rPr>
          <w:b/>
          <w:b/>
        </w:rPr>
      </w:pPr>
      <w:r>
        <w:rPr>
          <w:b/>
        </w:rPr>
        <w:t>Социальное партнерство</w:t>
      </w:r>
    </w:p>
    <w:p>
      <w:pPr>
        <w:pStyle w:val="Style18"/>
        <w:spacing w:before="0" w:after="200"/>
        <w:ind w:left="0" w:hanging="0"/>
        <w:contextualSpacing/>
        <w:jc w:val="center"/>
        <w:rPr>
          <w:b/>
          <w:b/>
        </w:rPr>
      </w:pPr>
      <w:r>
        <w:rPr>
          <w:b/>
        </w:rPr>
      </w:r>
    </w:p>
    <w:p>
      <w:pPr>
        <w:pStyle w:val="Style18"/>
        <w:spacing w:before="0" w:after="200"/>
        <w:ind w:left="0" w:hanging="0"/>
        <w:contextualSpacing/>
        <w:jc w:val="both"/>
        <w:rPr>
          <w:b/>
          <w:b/>
        </w:rPr>
      </w:pPr>
      <w:r>
        <w:rPr/>
        <w:t xml:space="preserve">     </w:t>
      </w:r>
      <w:r>
        <w:rPr/>
        <w:t>До ноября 2024 года действовало районное отраслевое Соглашение, заключенное между Управлением образования Администрации Аксайского района и районной организацией Профсоюза. В основу его содержания легли договоренности, достигнутые ранее (в предыдущем Соглашении) и рекомендации, содержавшиеся в региональном отраслевом Соглашении между областной организацией Профсоюза и Министерством общего и профессионального образования.</w:t>
      </w:r>
    </w:p>
    <w:p>
      <w:pPr>
        <w:pStyle w:val="Style18"/>
        <w:spacing w:before="0" w:after="200"/>
        <w:ind w:left="0" w:hanging="0"/>
        <w:contextualSpacing/>
        <w:jc w:val="both"/>
        <w:rPr/>
      </w:pPr>
      <w:r>
        <w:rPr/>
        <w:t xml:space="preserve">    </w:t>
      </w:r>
      <w:r>
        <w:rPr>
          <w:b/>
        </w:rPr>
        <w:t xml:space="preserve"> </w:t>
      </w:r>
      <w:r>
        <w:rPr/>
        <w:t xml:space="preserve">  </w:t>
      </w:r>
      <w:r>
        <w:rPr/>
        <w:t>В октябре 2024 года в Гостевом доме «Синегорье» (г. Кисловодск) состоялось выездное заседание рабочей группы по разработке нового районного отраслевого Соглашения. Проект Соглашения был подготовлен членом Профсоюза Брюхановой Л.А. В основу проекта легли рекомендации по разработке отраслевого Соглашения ЦС Профсоюза.</w:t>
      </w:r>
    </w:p>
    <w:p>
      <w:pPr>
        <w:pStyle w:val="Style18"/>
        <w:ind w:left="0" w:hanging="0"/>
        <w:jc w:val="both"/>
        <w:rPr/>
      </w:pPr>
      <w:r>
        <w:rPr/>
        <w:t xml:space="preserve">       </w:t>
      </w:r>
      <w:r>
        <w:rPr/>
        <w:t>В состав рабочей группы вошли члены президиума, члены ревизионной комиссии Аксайской РООПО, руководители образовательных организаций, работники УОААР. Рабочая группа обсудила также ряд проблем, связанных с внесением изменений в Уставы, с электронным журналом, с нехваткой кадров и др.</w:t>
      </w:r>
    </w:p>
    <w:p>
      <w:pPr>
        <w:pStyle w:val="Style18"/>
        <w:ind w:left="0" w:hanging="0"/>
        <w:jc w:val="both"/>
        <w:rPr/>
      </w:pPr>
      <w:r>
        <w:rPr/>
        <w:t xml:space="preserve">     </w:t>
      </w:r>
    </w:p>
    <w:p>
      <w:pPr>
        <w:pStyle w:val="Style18"/>
        <w:spacing w:before="0" w:after="200"/>
        <w:ind w:left="0" w:hanging="0"/>
        <w:contextualSpacing/>
        <w:jc w:val="center"/>
        <w:rPr>
          <w:b/>
          <w:b/>
        </w:rPr>
      </w:pPr>
      <w:r>
        <w:rPr>
          <w:b/>
        </w:rPr>
        <w:t>Правозащитная рабо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защитная работа является одним из важнейших направлений деятельности районной профсоюзной организации, она включает несколько разделов:</w:t>
      </w:r>
    </w:p>
    <w:p>
      <w:pPr>
        <w:pStyle w:val="Normal"/>
        <w:spacing w:lineRule="auto" w:line="240"/>
        <w:rPr/>
      </w:pPr>
      <w:r>
        <w:rPr>
          <w:rFonts w:cs="Times New Roman" w:ascii="Times New Roman" w:hAnsi="Times New Roman"/>
          <w:sz w:val="24"/>
          <w:szCs w:val="24"/>
        </w:rPr>
        <w:t>-профсоюзные проверки;                                                                                                                                    -защита интересов членов профсоюза в суде (составление исковых заявлений);                                                                    -работа с обращениями членов профсоюза (заявлениями, жалобами и др.) ;                                          -консультации членов профсоюза по вопросам трудового законодательства и другим нормативно-правовым документам;                                                                                                             -обучение профакти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татным правовым инспектором труда Профсоюза оказана правовая помощь в разработке коллективных договоров в 10 организациях: Островской СОШ, Рассветовской СОШ, Октябрьской СОШ, гимназии №3, МБДОУ №22 «Ромашка», МБДОУ №6 «Теремок», МБДОУ №18 «Колосок», МБДОУ №39 «Росинка», МБДОУ №28 «Рябинушка», МБУ АР ППМСЦ.</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экспертиза 10 коллективных договоров, 10 соглашений по охране труда, 10 ПВТР и 10 положений по оплате труд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нештатному правовому инспектору труда Профсоюза обратились по следующим вопросам, в т.ч. пись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уставам образовательных учреждений (4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нагрузке заместителя дирек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выплатам при сокращении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формлению расчетных ли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требованию перехода на новые электронные журналы (2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нагрузке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рофстандар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квалификационным характеристикам;</w:t>
      </w:r>
    </w:p>
    <w:p>
      <w:pPr>
        <w:pStyle w:val="Normal"/>
        <w:spacing w:lineRule="auto" w:line="240"/>
        <w:jc w:val="both"/>
        <w:rPr/>
      </w:pPr>
      <w:r>
        <w:rPr>
          <w:rFonts w:cs="Times New Roman" w:ascii="Times New Roman" w:hAnsi="Times New Roman"/>
          <w:sz w:val="24"/>
          <w:szCs w:val="24"/>
        </w:rPr>
        <w:t>по избыточной отчет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начислению заработной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доплатам молодым специалистам;</w:t>
      </w:r>
    </w:p>
    <w:p>
      <w:pPr>
        <w:pStyle w:val="Normal"/>
        <w:spacing w:lineRule="auto" w:line="240"/>
        <w:jc w:val="both"/>
        <w:rPr/>
      </w:pPr>
      <w:r>
        <w:rPr>
          <w:rFonts w:cs="Times New Roman" w:ascii="Times New Roman" w:hAnsi="Times New Roman"/>
          <w:sz w:val="24"/>
          <w:szCs w:val="24"/>
        </w:rPr>
        <w:t>по порядку согласования локальных 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ценкам рис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вопросам корруп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незаконному увольнению рабо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выплате компенсаций за коммунальные платежи (3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удержанию переплаты,</w:t>
      </w:r>
    </w:p>
    <w:p>
      <w:pPr>
        <w:pStyle w:val="Normal"/>
        <w:spacing w:lineRule="auto" w:line="240"/>
        <w:jc w:val="both"/>
        <w:rPr/>
      </w:pPr>
      <w:r>
        <w:rPr>
          <w:rFonts w:cs="Times New Roman" w:ascii="Times New Roman" w:hAnsi="Times New Roman"/>
          <w:sz w:val="24"/>
          <w:szCs w:val="24"/>
        </w:rPr>
        <w:t>по трудоустройству и сокращению работников  при закрытии детского сада на ремо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защите чести и достоинства учителей.</w:t>
      </w:r>
    </w:p>
    <w:p>
      <w:pPr>
        <w:pStyle w:val="Normal"/>
        <w:spacing w:lineRule="auto" w:line="240"/>
        <w:jc w:val="center"/>
        <w:rPr>
          <w:rFonts w:ascii="Times New Roman" w:hAnsi="Times New Roman" w:cs="Times New Roman"/>
          <w:sz w:val="24"/>
          <w:szCs w:val="24"/>
        </w:rPr>
      </w:pPr>
      <w:r>
        <w:rPr>
          <w:rFonts w:cs="Times New Roman" w:ascii="Times New Roman" w:hAnsi="Times New Roman"/>
          <w:b/>
        </w:rPr>
        <w:t>Информационная рабо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Связь между обкомом профсоюза, районным советом профсоюза и первичной организацией профсоюза осуществляется по электронной почте. Для оперативности передачи информации создана группа «Председатель ПО»,  «Президиум», «Совет молодых педагогов» на информационной платформе </w:t>
      </w:r>
      <w:r>
        <w:rPr>
          <w:rFonts w:cs="Times New Roman" w:ascii="Times New Roman" w:hAnsi="Times New Roman"/>
          <w:sz w:val="24"/>
          <w:szCs w:val="24"/>
          <w:lang w:val="en-US"/>
        </w:rPr>
        <w:t>WhatsApp</w:t>
      </w:r>
      <w:r>
        <w:rPr>
          <w:rFonts w:cs="Times New Roman" w:ascii="Times New Roman" w:hAnsi="Times New Roman"/>
          <w:sz w:val="24"/>
          <w:szCs w:val="24"/>
        </w:rPr>
        <w:t xml:space="preserve"> и </w:t>
      </w:r>
      <w:r>
        <w:rPr>
          <w:rFonts w:cs="Times New Roman" w:ascii="Times New Roman" w:hAnsi="Times New Roman"/>
          <w:sz w:val="24"/>
          <w:szCs w:val="24"/>
          <w:lang w:val="en-US"/>
        </w:rPr>
        <w:t>Telegram</w:t>
      </w:r>
      <w:r>
        <w:rPr>
          <w:rFonts w:cs="Times New Roman" w:ascii="Times New Roman" w:hAnsi="Times New Roman"/>
          <w:sz w:val="24"/>
          <w:szCs w:val="24"/>
        </w:rPr>
        <w:t>. На этих же платформах созданы группы «Профсоюзники Дона», «Программа «Оздоровление», «Профсоюзный билет».</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формационную работу потрачено </w:t>
      </w:r>
      <w:r>
        <w:rPr>
          <w:rFonts w:cs="Times New Roman" w:ascii="Times New Roman" w:hAnsi="Times New Roman"/>
          <w:b/>
          <w:sz w:val="24"/>
          <w:szCs w:val="24"/>
        </w:rPr>
        <w:t xml:space="preserve">125500 руб. </w:t>
      </w:r>
      <w:r>
        <w:rPr>
          <w:rFonts w:cs="Times New Roman" w:ascii="Times New Roman" w:hAnsi="Times New Roman"/>
          <w:sz w:val="24"/>
          <w:szCs w:val="24"/>
        </w:rPr>
        <w:t>(из районных средств)  (интернет, профатрибутика, подписка). Информация о деятельности Аксайской районной организации Общероссийского Профсоюза образования размещена на сайте организ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b/>
        </w:rPr>
        <w:t>Охрана труда</w:t>
      </w:r>
    </w:p>
    <w:p>
      <w:pPr>
        <w:pStyle w:val="Normal"/>
        <w:spacing w:lineRule="atLeast" w:line="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Аксайской районной организации Профсоюза работает внештатный технический инспектор труда Профсоюза Н.В. Швецов. Главные направления работы Аксайской РОП по охране труда</w:t>
      </w:r>
    </w:p>
    <w:p>
      <w:pPr>
        <w:pStyle w:val="Normal"/>
        <w:spacing w:lineRule="atLeast" w:line="200"/>
        <w:rPr>
          <w:rFonts w:ascii="Times New Roman" w:hAnsi="Times New Roman" w:cs="Times New Roman"/>
          <w:bCs/>
          <w:sz w:val="24"/>
          <w:szCs w:val="24"/>
        </w:rPr>
      </w:pPr>
      <w:r>
        <w:rPr>
          <w:rFonts w:cs="Times New Roman" w:ascii="Times New Roman" w:hAnsi="Times New Roman"/>
          <w:b/>
          <w:bCs/>
          <w:sz w:val="24"/>
          <w:szCs w:val="24"/>
        </w:rPr>
        <w:t xml:space="preserve">в первичных организациях профсоюза:                                                                                            - </w:t>
      </w:r>
      <w:r>
        <w:rPr>
          <w:rFonts w:cs="Times New Roman" w:ascii="Times New Roman" w:hAnsi="Times New Roman"/>
          <w:bCs/>
          <w:sz w:val="24"/>
          <w:szCs w:val="24"/>
        </w:rPr>
        <w:t xml:space="preserve">ежегодное заключение соглашения по охране труда, являющееся приложением к коллективным договорам;                                                                                                              - создание комиссии по охране труда, в состав которой входит уполномоченный по охране труда Профсоюза;                     </w:t>
      </w:r>
    </w:p>
    <w:p>
      <w:pPr>
        <w:pStyle w:val="Normal"/>
        <w:spacing w:lineRule="atLeast" w:line="200"/>
        <w:rPr>
          <w:rFonts w:ascii="Times New Roman" w:hAnsi="Times New Roman" w:cs="Times New Roman"/>
          <w:bCs/>
          <w:sz w:val="24"/>
          <w:szCs w:val="24"/>
        </w:rPr>
      </w:pPr>
      <w:r>
        <w:rPr>
          <w:rFonts w:cs="Times New Roman" w:ascii="Times New Roman" w:hAnsi="Times New Roman"/>
          <w:b/>
          <w:bCs/>
          <w:sz w:val="24"/>
          <w:szCs w:val="24"/>
        </w:rPr>
        <w:t>в Аксайской РОП</w:t>
      </w:r>
      <w:r>
        <w:rPr>
          <w:rFonts w:cs="Times New Roman" w:ascii="Times New Roman" w:hAnsi="Times New Roman"/>
          <w:bCs/>
          <w:sz w:val="24"/>
          <w:szCs w:val="24"/>
        </w:rPr>
        <w:t>:                                                                                                                                                              - обучение профактива (уполномоченных по охране труда) и председателей ППО;                               - проведение проверок ОУ по охране труда;                                                                                     - обсуждение результатов проверок на совещаниях руководителей ОУ, на заседаниях районного Совета Профсоюз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
          <w:sz w:val="24"/>
          <w:szCs w:val="24"/>
        </w:rPr>
        <w:t>Обучение профактива и штатных работник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ли обучение на областных выездных семинарах председатель Аксайской районной организации Профсоюза, внештатный правовой инспектор труда Профсоюза Г.Я. Сергеева, внештатный  технический инспектор труда  Аксайской районной организации Профсоюза Н.В. Швецов, председатель Совета молодых педагогов Ю.А. Гордиенков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индивидуальные консультации с председателями первичных организаций Профсоюза, в т.ч. с вновь избранными.</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офсоюзные конкурсы. Празднование Дня Учител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йонном празднике, посвященном Дню Учителя традиционно молодым педагогам, являющимися членами профсоюза были вручены подарки Аксайской РООПО, 5 председателей первичных профорганизаций, были награждены почетными грамотами и премиями президиума Аксайской районной организации ОПО, а также были вручены 3 памятные медали Ростовской областной организации Профсоюза «За сохранение семейных ценностей» и денежные премии в размере 5000 рублей семьям, где оба члена семьи работают в системе образования Аксайского района, являются членами Профсоюза и принимали участие в профсоюзных мероприятиях. Всего на районный праздник, посвященный Дню Учителя было выделено </w:t>
      </w:r>
      <w:r>
        <w:rPr>
          <w:rFonts w:cs="Times New Roman" w:ascii="Times New Roman" w:hAnsi="Times New Roman"/>
          <w:b/>
          <w:sz w:val="24"/>
          <w:szCs w:val="24"/>
        </w:rPr>
        <w:t xml:space="preserve">65 000 руб. </w:t>
      </w:r>
      <w:r>
        <w:rPr>
          <w:rFonts w:cs="Times New Roman" w:ascii="Times New Roman" w:hAnsi="Times New Roman"/>
          <w:sz w:val="24"/>
          <w:szCs w:val="24"/>
        </w:rPr>
        <w:t>из районных средст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Участие в профессиональных конкурс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айская районная организация Профсоюза традиционно совместно с УОААР  участвует в проведении профессиональных конкурсов. 2024 год не стал исключением. Аксайская РООПО участвовала в награждении победителей и лауреатов конкурса «Учитель года», фестиваля «Инновации в образовании», а также победителя и лауреатов «Конкурса лучший урок молодого педагог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на проведение профессиональных конкурсов (материальное поощрение членов Профсоюза, ставших победителями и лауреатами было выделено Аксайской районной организацией ОПО </w:t>
      </w:r>
      <w:r>
        <w:rPr>
          <w:rFonts w:cs="Times New Roman" w:ascii="Times New Roman" w:hAnsi="Times New Roman"/>
          <w:b/>
          <w:sz w:val="24"/>
          <w:szCs w:val="24"/>
        </w:rPr>
        <w:t>113000 руб.</w:t>
      </w:r>
      <w:r>
        <w:rPr/>
        <w:t xml:space="preserve"> </w:t>
      </w:r>
      <w:r>
        <w:rPr>
          <w:rFonts w:cs="Times New Roman" w:ascii="Times New Roman" w:hAnsi="Times New Roman"/>
          <w:sz w:val="24"/>
          <w:szCs w:val="24"/>
        </w:rPr>
        <w:t>из районных средств.</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бота с молодежь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Аксайской РООПО ежегодно проводятся выездные семинары молодых педагогов. 2024 год не стал исключением. </w:t>
      </w:r>
      <w:r>
        <w:rPr>
          <w:rFonts w:cs="Times New Roman" w:ascii="Times New Roman" w:hAnsi="Times New Roman"/>
          <w:b/>
          <w:sz w:val="24"/>
          <w:szCs w:val="24"/>
        </w:rPr>
        <w:t>С 4 по 6 июля</w:t>
      </w:r>
      <w:r>
        <w:rPr>
          <w:rFonts w:cs="Times New Roman" w:ascii="Times New Roman" w:hAnsi="Times New Roman"/>
          <w:sz w:val="24"/>
          <w:szCs w:val="24"/>
        </w:rPr>
        <w:t xml:space="preserve"> на базе отдыха «Затерянный мир» (ст. Пухляковская Усть-Донецкого района) прошел очередной </w:t>
      </w:r>
      <w:r>
        <w:rPr>
          <w:rFonts w:cs="Times New Roman" w:ascii="Times New Roman" w:hAnsi="Times New Roman"/>
          <w:sz w:val="24"/>
          <w:szCs w:val="24"/>
          <w:lang w:val="en-US"/>
        </w:rPr>
        <w:t>XI</w:t>
      </w:r>
      <w:r>
        <w:rPr>
          <w:rFonts w:cs="Times New Roman" w:ascii="Times New Roman" w:hAnsi="Times New Roman"/>
          <w:sz w:val="24"/>
          <w:szCs w:val="24"/>
        </w:rPr>
        <w:t xml:space="preserve"> выездной семинар молодых педагогов. Активное участие в организации и проведении семинара принимала заведующий РМК УОААР Долгушина И.Г., методист Сильченко Л.Н., специалист УОААР Щербань Ж.С., директор МБОУ СОШ пос. Янтарный Гудзенко Е.А., председатель Совета молодых педагогов Аксайской РООПО Гордиенкова Ю.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минаре присутствовало 35 молодых педагогов и наставников из школ и детских садов рай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наставничества педагогических работников способствует непрерывному профессиональному росту и самоопределению, личностному и социальному развитию педагогов, самореализации и закреплению начинающих специалистов в педагогической профессии. Каждый день семинара был посвящен определенной тематике и  прошел методически насыщено.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день был ориентирован на сплочение и подготовку первого «домашнего задания», проводились тренинги и мастер-классы от опытных педагогов. Особое внимание в этом году уделили экологии и экологическому воспитанию.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день семинара был максимально информационным. Перед участниками в рамках образовательной программы в первой половине дня выступили наставники с молодыми педагогами, поделились опытом работы наставничества в своих образовательных организация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й интерес вызвала игра «Дебаты», в ходе которой команды проявили свое умение аргументированно доказывать свою точку зрения. Тема «Введение вступительных экзаменов в ВУЗы без учёта результатов ЕГЭ» вызвала по истине горячие споры среди участник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семинара участвовали в образовательной программе «Научу за 10 минут». Молодые педагоги показывали мастер-классы и вовлекали всех участников семинара в активную творческую деятельность.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на Яковлевна Сергеева, председатель Аксайской районной организации Профсоюза работников народного образования и науки РФ, провела «Правовой ликбез» и рассказала о том, что нужно знать каждому о трудовых правах работников обра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лия Андреевна Гордиенкова провела лекционную часть «Профсоюз в лицах» и рассказала обо всех проектах, которые проводятся на федеральном, региональном и районном уровнях для поддержки молодых педагогов. Участники семинара получили от Председателя СМП домашнее задание «Агитбригада «Вступай в Профсоюз», которое отлично представили перед вечерним мероприятие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 завершению образовательной программы у участников было время на подготовку к вечернему мероприятию у бассейна «Добро пожаловать или Посторонним вход воспрещен». Особенно запечатлелись в памяти у участников заплыв в кругах, конкурсы на сплочение и гавайский бар с зажигательной музыко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ом команды ждал «Педагогический квиз», который провела Татьяна Передельская, член президиума СМП АР.  В рамках квиза участники сумели показать свою невероятную эрудицию в разных областях, а также глубинные знания педагогики и трудового пра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день начался с бодрящей зарядки на берегу реки. Затем состоялся круглый стол с наставниками. Были затронуты темы, связанные с аттестацией педагогических работников, работой педагогов с детьми с ОВЗ и новой формой обучения- семейное образовани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 хочется отметить активность, профессиональный интерес молодых учителей района и их наставников.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сего на работу с молодыми педагогами выделено </w:t>
      </w:r>
      <w:r>
        <w:rPr>
          <w:rFonts w:cs="Times New Roman" w:ascii="Times New Roman" w:hAnsi="Times New Roman"/>
          <w:b/>
          <w:sz w:val="24"/>
          <w:szCs w:val="24"/>
        </w:rPr>
        <w:t>229700 руб.</w:t>
      </w:r>
      <w:r>
        <w:rPr>
          <w:rFonts w:cs="Times New Roman" w:ascii="Times New Roman" w:hAnsi="Times New Roman"/>
          <w:sz w:val="24"/>
          <w:szCs w:val="24"/>
        </w:rPr>
        <w:t xml:space="preserve"> (проведение выездного семинара) и  руб. (поощрение оргкомитета выездного семинара) из районных сред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ортивные мероприятия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21 сентября</w:t>
      </w:r>
      <w:r>
        <w:rPr>
          <w:rFonts w:cs="Times New Roman" w:ascii="Times New Roman" w:hAnsi="Times New Roman"/>
          <w:sz w:val="24"/>
          <w:szCs w:val="24"/>
        </w:rPr>
        <w:t xml:space="preserve"> на Камплице Аксайского района состоялся </w:t>
      </w:r>
      <w:r>
        <w:rPr>
          <w:rFonts w:cs="Times New Roman" w:ascii="Times New Roman" w:hAnsi="Times New Roman"/>
          <w:sz w:val="24"/>
          <w:szCs w:val="24"/>
          <w:lang w:val="en-US"/>
        </w:rPr>
        <w:t>IX</w:t>
      </w:r>
      <w:r>
        <w:rPr>
          <w:rFonts w:cs="Times New Roman" w:ascii="Times New Roman" w:hAnsi="Times New Roman"/>
          <w:sz w:val="24"/>
          <w:szCs w:val="24"/>
        </w:rPr>
        <w:t xml:space="preserve"> туристский слет работников образования Аксайского района. Это мероприятие стало традиционным в Аксайской районной организации Общероссийского Профсоюза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уристском слете приняли участие команды профорганизаций: МБОУ Аксайской СОШ №1, МБОУ АР гимназии №3, МБОУ Аксайской СОШ №4, МБДОУ №2 «Буратино», МБДОУ №11 «Красная шапочка», МБДОУ №22 «Лил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всех видов соревнований и конкурсов победителями </w:t>
      </w:r>
      <w:r>
        <w:rPr>
          <w:rFonts w:cs="Times New Roman" w:ascii="Times New Roman" w:hAnsi="Times New Roman"/>
          <w:sz w:val="24"/>
          <w:szCs w:val="24"/>
          <w:lang w:val="en-US"/>
        </w:rPr>
        <w:t>IX</w:t>
      </w:r>
      <w:r>
        <w:rPr>
          <w:rFonts w:cs="Times New Roman" w:ascii="Times New Roman" w:hAnsi="Times New Roman"/>
          <w:sz w:val="24"/>
          <w:szCs w:val="24"/>
        </w:rPr>
        <w:t xml:space="preserve"> туристского слета работников образования Аксайского района стала команда профсоюзной организации МБОУ Аксайской СОШ №4, 2-е место заняла команда МБДОУ №2 «Буратино», на 3-м месте команда</w:t>
      </w:r>
      <w:r>
        <w:rPr/>
        <w:t xml:space="preserve"> </w:t>
      </w:r>
      <w:r>
        <w:rPr>
          <w:rFonts w:cs="Times New Roman" w:ascii="Times New Roman" w:hAnsi="Times New Roman"/>
          <w:sz w:val="24"/>
          <w:szCs w:val="24"/>
        </w:rPr>
        <w:t>МБДОУ №11 «Красная шапочка». В составе оргкомитета турслета вошли</w:t>
      </w:r>
      <w:r>
        <w:rPr>
          <w:rFonts w:cs="Times New Roman" w:ascii="Times New Roman" w:hAnsi="Times New Roman"/>
          <w:b/>
          <w:sz w:val="24"/>
          <w:szCs w:val="24"/>
        </w:rPr>
        <w:t xml:space="preserve">: </w:t>
      </w:r>
      <w:r>
        <w:rPr>
          <w:rFonts w:cs="Times New Roman" w:ascii="Times New Roman" w:hAnsi="Times New Roman"/>
          <w:sz w:val="24"/>
          <w:szCs w:val="24"/>
        </w:rPr>
        <w:t xml:space="preserve">главный технический инспектор областной организации Профсоюза Серенко А.Г., внештатный технический инспектор Аксайской РООПО Швецов Н.В., методист  УОААР </w:t>
      </w:r>
      <w:r>
        <w:rPr>
          <w:rFonts w:cs="Times New Roman" w:ascii="Times New Roman" w:hAnsi="Times New Roman"/>
          <w:bCs/>
          <w:sz w:val="24"/>
          <w:szCs w:val="24"/>
        </w:rPr>
        <w:t>Казакова И.А,</w:t>
      </w:r>
      <w:r>
        <w:rPr>
          <w:rFonts w:cs="Times New Roman" w:ascii="Times New Roman" w:hAnsi="Times New Roman"/>
          <w:b/>
          <w:sz w:val="24"/>
          <w:szCs w:val="24"/>
        </w:rPr>
        <w:t xml:space="preserve"> </w:t>
      </w:r>
      <w:r>
        <w:rPr>
          <w:rFonts w:cs="Times New Roman" w:ascii="Times New Roman" w:hAnsi="Times New Roman"/>
          <w:sz w:val="24"/>
          <w:szCs w:val="24"/>
        </w:rPr>
        <w:t>возглавила оргкомитет учитель  МБОУ Реконструкторской СОШ Мезис Е.А.</w:t>
      </w:r>
      <w:r>
        <w:rPr/>
        <w:t xml:space="preserve"> </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На проведение мероприятия было выделено </w:t>
      </w:r>
      <w:r>
        <w:rPr>
          <w:rFonts w:cs="Times New Roman" w:ascii="Times New Roman" w:hAnsi="Times New Roman"/>
          <w:b/>
          <w:sz w:val="24"/>
          <w:szCs w:val="24"/>
        </w:rPr>
        <w:t>63200 руб.</w:t>
      </w:r>
      <w:r>
        <w:rPr>
          <w:rFonts w:cs="Times New Roman" w:ascii="Times New Roman" w:hAnsi="Times New Roman"/>
          <w:sz w:val="24"/>
          <w:szCs w:val="24"/>
        </w:rPr>
        <w:t xml:space="preserve"> районных сред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рганизация отдыха и оздоров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азвития деятельности  по сохранению здоровья, оздоровлению и отдыху членов Профсоюза и их семей, повышение доступности медицинских услуг, санаторно-курортного лечения, оздоровления и отдыха членов Профсоюза была утверждена программы «Здоровье, оздоровление, отдых». На реализацию программы выделено 2% из средств районной организации Профсоюза (удешевление стоимости путевок осуществляется за счет софинансирования из областного бюджета и средств территориальных организаци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ление членов Профсоюза и членов их семей осуществляется, в основном, в санаториях и пансионатах, с которыми  заключены договоры областной организации Профсоюза на удешевление стоимости путевок, а также в праздничных турах и турах выходного дня. Ростовская областная организация Профсоюза активно сотрудничает с организацией «Профкурорт», которая предлагает для оздоровления широкий перечень санаториев и пансионатов со скидкой 2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на оздоровление членов Профсоюза выделено Профсоюза </w:t>
      </w:r>
      <w:r>
        <w:rPr>
          <w:rFonts w:cs="Times New Roman" w:ascii="Times New Roman" w:hAnsi="Times New Roman"/>
          <w:b/>
          <w:sz w:val="24"/>
          <w:szCs w:val="24"/>
        </w:rPr>
        <w:t xml:space="preserve">124200 тыс. руб. </w:t>
      </w:r>
      <w:r>
        <w:rPr>
          <w:rFonts w:cs="Times New Roman" w:ascii="Times New Roman" w:hAnsi="Times New Roman"/>
          <w:sz w:val="24"/>
          <w:szCs w:val="24"/>
        </w:rPr>
        <w:t>из профсоюзных взносов (районных средст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областной организации Профсоюза заключены договоры с ООО «ВОК Горизонт» для членов профсоюза и их семей на посещение на специальных условиях аквапарка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 по тарифу «Корпоративный», СПА-центром «Султан СПА», «Станция морская», медицинским центром ИНВИТРО на приобретение по льготным ценам купонов для членов Профсоюза и их семей. Аксайская районная организация Профсоюза активно участвует в реализации этих програм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льтурно-массовая работа</w:t>
      </w:r>
    </w:p>
    <w:p>
      <w:pPr>
        <w:pStyle w:val="Normal"/>
        <w:spacing w:lineRule="auto" w:line="24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28 сентября</w:t>
      </w:r>
      <w:r>
        <w:rPr>
          <w:rFonts w:cs="Times New Roman" w:ascii="Times New Roman" w:hAnsi="Times New Roman"/>
          <w:color w:val="333333"/>
          <w:sz w:val="24"/>
          <w:szCs w:val="24"/>
        </w:rPr>
        <w:t xml:space="preserve"> на базе отдыха «Казачий Дон» прошел XI</w:t>
      </w:r>
      <w:r>
        <w:rPr>
          <w:rFonts w:cs="Times New Roman" w:ascii="Times New Roman" w:hAnsi="Times New Roman"/>
          <w:color w:val="333333"/>
          <w:sz w:val="24"/>
          <w:szCs w:val="24"/>
          <w:lang w:val="en-US"/>
        </w:rPr>
        <w:t>V</w:t>
      </w:r>
      <w:r>
        <w:rPr>
          <w:rFonts w:cs="Times New Roman" w:ascii="Times New Roman" w:hAnsi="Times New Roman"/>
          <w:color w:val="333333"/>
          <w:sz w:val="24"/>
          <w:szCs w:val="24"/>
        </w:rPr>
        <w:t xml:space="preserve"> Фестиваль творчества работников образования Аксайского района «Мир моих увлечений». В Фестивале приняло участие более 120  человек. Свои выступления продемонстрировали коллективы МБОУ Аксайской СОШ №1, МБОУ АР гимназии №3, МБОУ Аксайской СОШ №4, МБОУ СОШ пос. Янтарный. МБДОУ №1 «Лучик», МБДОУ №5 «Журавлик», МБДОУ №2 «Буратино», МБДОУ №5 «Журавлик», МБДОУ №8 «Малыш», МБДОУ №20 «Лилия», МБДОУ №37 «Звёздочка», Управления образования Администрации Аксайского района. В составе жюри Фестиваля работали традиционно заведующая методическим кабинетом УО ААР И.Г. Долгушина, председатель ППО УОААР Фоменко Я.Ю.,</w:t>
      </w:r>
      <w:r>
        <w:rPr/>
        <w:t xml:space="preserve"> </w:t>
      </w:r>
      <w:r>
        <w:rPr>
          <w:rFonts w:cs="Times New Roman" w:ascii="Times New Roman" w:hAnsi="Times New Roman"/>
          <w:color w:val="333333"/>
          <w:sz w:val="24"/>
          <w:szCs w:val="24"/>
        </w:rPr>
        <w:t>председатель ППО МБДОУ №6 «Теремок», член президиума Н.В. Толстопятова. В состав оргкомитета Фестиваля вошли: председатель Аксайской</w:t>
      </w:r>
      <w:r>
        <w:rPr/>
        <w:t xml:space="preserve"> </w:t>
      </w:r>
      <w:r>
        <w:rPr>
          <w:rFonts w:cs="Times New Roman" w:ascii="Times New Roman" w:hAnsi="Times New Roman"/>
          <w:color w:val="333333"/>
          <w:sz w:val="24"/>
          <w:szCs w:val="24"/>
        </w:rPr>
        <w:t>районной организации Профсоюза Г.Я. Сергеева, бухгалтер С.И. Зарутовская, внештатный технический инспектор Аксайской РООПО Н.В. Швецов., председатель ППО МБДОУ №11 «Красная шапочка» Макарова Е.О.  Жюри отметило высокий уровень выступлений практически всех творческих коллективов, все участники Фестиваля получили дипломы президиума районной организации Профсоюза.</w:t>
      </w:r>
    </w:p>
    <w:p>
      <w:pPr>
        <w:pStyle w:val="Normal"/>
        <w:spacing w:lineRule="auto" w:line="24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Calibri"/>
        </w:rPr>
        <w:t xml:space="preserve">     </w:t>
      </w:r>
      <w:r>
        <w:rPr>
          <w:rFonts w:cs="Times New Roman" w:ascii="Times New Roman" w:hAnsi="Times New Roman"/>
          <w:color w:val="333333"/>
          <w:sz w:val="24"/>
          <w:szCs w:val="24"/>
        </w:rPr>
        <w:t xml:space="preserve">На Фестивале, как всегда, царила теплая и дружеская атмосфера, которую еще больше согревала горячая уха, которая стала уже традиционной на творческих фестивалях, проходящих накануне праздника Дня Учителя. </w:t>
      </w:r>
    </w:p>
    <w:p>
      <w:pPr>
        <w:pStyle w:val="Normal"/>
        <w:spacing w:lineRule="auto" w:line="24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 проведение Фестиваля творчества работников образования Аксайского района выделено </w:t>
      </w:r>
      <w:r>
        <w:rPr>
          <w:rFonts w:cs="Times New Roman" w:ascii="Times New Roman" w:hAnsi="Times New Roman"/>
          <w:b/>
          <w:color w:val="333333"/>
          <w:sz w:val="24"/>
          <w:szCs w:val="24"/>
        </w:rPr>
        <w:t>65000  руб.</w:t>
      </w:r>
      <w:r>
        <w:rPr>
          <w:rFonts w:cs="Times New Roman" w:ascii="Times New Roman" w:hAnsi="Times New Roman"/>
          <w:color w:val="333333"/>
          <w:sz w:val="24"/>
          <w:szCs w:val="24"/>
        </w:rPr>
        <w:t xml:space="preserve"> из профсоюзных взносов (из районных средств).</w:t>
      </w:r>
    </w:p>
    <w:p>
      <w:pPr>
        <w:pStyle w:val="Normal"/>
        <w:spacing w:lineRule="auto" w:line="24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Аксайская районная организация Профсоюза участвует в реализации областной программы «Дети». За счет средств районной организации Профсоюза были приобретены билеты на «Профсоюзную елку», в цирк, которые были розданы малоимущим и многодетным членам профсоюза.</w:t>
      </w:r>
    </w:p>
    <w:p>
      <w:pPr>
        <w:pStyle w:val="Normal"/>
        <w:spacing w:lineRule="auto" w:line="240"/>
        <w:jc w:val="both"/>
        <w:rPr>
          <w:b/>
          <w:b/>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рамках реализации областной программы «Дети» из районных средств Профсоюза выделено </w:t>
      </w:r>
      <w:r>
        <w:rPr>
          <w:rFonts w:cs="Times New Roman" w:ascii="Times New Roman" w:hAnsi="Times New Roman"/>
          <w:b/>
          <w:color w:val="333333"/>
          <w:sz w:val="24"/>
          <w:szCs w:val="24"/>
        </w:rPr>
        <w:t>102 000 руб.</w:t>
      </w:r>
      <w:r>
        <w:rPr>
          <w:rFonts w:cs="Times New Roman" w:ascii="Times New Roman" w:hAnsi="Times New Roman"/>
          <w:color w:val="333333"/>
          <w:sz w:val="24"/>
          <w:szCs w:val="24"/>
        </w:rPr>
        <w:t xml:space="preserve"> на приобретение билетов на цирковой представление для детей членов профсоюза и </w:t>
      </w:r>
      <w:r>
        <w:rPr>
          <w:rFonts w:cs="Times New Roman" w:ascii="Times New Roman" w:hAnsi="Times New Roman"/>
          <w:b/>
          <w:color w:val="333333"/>
          <w:sz w:val="24"/>
          <w:szCs w:val="24"/>
        </w:rPr>
        <w:t>33000 руб.</w:t>
      </w:r>
      <w:r>
        <w:rPr>
          <w:rFonts w:cs="Times New Roman" w:ascii="Times New Roman" w:hAnsi="Times New Roman"/>
          <w:color w:val="333333"/>
          <w:sz w:val="24"/>
          <w:szCs w:val="24"/>
        </w:rPr>
        <w:t xml:space="preserve"> на новогоднее представление для детей членов профсоюза </w:t>
      </w:r>
      <w:r>
        <w:rPr/>
        <w:t xml:space="preserve"> </w:t>
      </w:r>
      <w:r>
        <w:rPr>
          <w:rFonts w:cs="Times New Roman" w:ascii="Times New Roman" w:hAnsi="Times New Roman"/>
          <w:color w:val="333333"/>
          <w:sz w:val="24"/>
          <w:szCs w:val="24"/>
        </w:rPr>
        <w:t>из районных средств.</w:t>
      </w:r>
    </w:p>
    <w:p>
      <w:pPr>
        <w:pStyle w:val="Normal"/>
        <w:spacing w:lineRule="auto" w:line="240" w:before="0" w:after="20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18:00Z</dcterms:created>
  <dc:creator>Галина</dc:creator>
  <dc:description/>
  <cp:keywords/>
  <dc:language>en-US</dc:language>
  <cp:lastModifiedBy>Пользователь</cp:lastModifiedBy>
  <cp:lastPrinted>2022-03-22T15:31:00Z</cp:lastPrinted>
  <dcterms:modified xsi:type="dcterms:W3CDTF">2025-05-24T12:38:00Z</dcterms:modified>
  <cp:revision>26</cp:revision>
  <dc:subject/>
  <dc:title/>
</cp:coreProperties>
</file>